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78"/>
        <w:gridCol w:w="1597"/>
        <w:gridCol w:w="3454"/>
        <w:gridCol w:w="1358"/>
        <w:gridCol w:w="878"/>
        <w:gridCol w:w="35"/>
      </w:tblGrid>
      <w:tr>
        <w:trPr>
          <w:trHeight w:val="960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Low Carbon Technologies; Implementation and Policy Issues          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9-Mar-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onference-1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India International Centre, Lodhi Road, New Delhi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SPONSORED BY CCAP, US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ED BY IRADe, ICF International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65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ning Session March 19, 20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30 - 9.30</w:t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ti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8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 1     9.30 - 10.15</w:t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ning Sessi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Jyoti Parikh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, IRADe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come Addres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atthew Ogonowski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Policy Analyst, CCAP 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the project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. R S Sharm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MD, NTPC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Kirit Parikh                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, Planning Commission 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ening remarks - Power &amp; Climate)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Bishal Thapa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, ICF International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te of thank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.15 - 10.30     </w:t>
            </w:r>
          </w:p>
        </w:tc>
        <w:tc>
          <w:tcPr>
            <w:tcW w:w="1597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 Break</w:t>
            </w:r>
          </w:p>
        </w:tc>
        <w:tc>
          <w:tcPr>
            <w:tcW w:w="345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 2   10.30 - 12.00</w:t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Sector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8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: Mr. V Subramanium, Former Secretary, MNR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pul Mathur &amp; Mr. Amit Khare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F International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itika Goel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CF International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. Murarilal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&amp; Head (EHS), Reliance Energy Limited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R C Nakul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ens Burgtorf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Z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 3     12.00 -13.15</w:t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ation  and Building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:  Mr. Anwar-ul- Ho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anti Ojh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F Internationa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K Gandhi*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irector General, Society of Indian Automobile manufacturer (SIAM)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 Dutt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incipal Transport Specialist, Asian Development Bank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 N Puri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Consultant, Planning Commission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rish Chandr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Urban Development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 A Dutta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 Motors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.15 - 14.00 </w:t>
            </w:r>
          </w:p>
        </w:tc>
        <w:tc>
          <w:tcPr>
            <w:tcW w:w="1597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3454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65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ternoon Session March 19, 20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 4    14.00 -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el  &amp; Cement Sector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78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: Mr Saurav Chandra, Additional Secretary, Ministry of Industry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yoti Parikh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, IRAD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. R. Dutta Biswa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, IRAD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jiv Garg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Economist, BEE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tyamurty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Adviser, Coal, Energy and Power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r. Rahul Sankhey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ckinsey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gridSpan w:val="2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 4     15.00 -16.00</w:t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luding sessi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8" w:type="dxa"/>
            <w:gridSpan w:val="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:  Dr. Kirit Parikh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ramod Deo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, CER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il Douglas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ecretary, DFID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Matthew Ogonowski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olicy Analyst, CCAP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irit Parikh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Planning Commission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24:00Z</dcterms:created>
  <dc:creator>poem</dc:creator>
  <dc:description/>
  <dc:language>en-US</dc:language>
  <cp:lastModifiedBy>poem</cp:lastModifiedBy>
  <cp:lastPrinted>2009-03-17T15:12:00Z</cp:lastPrinted>
  <dcterms:modified xsi:type="dcterms:W3CDTF">2009-04-10T10:40:00Z</dcterms:modified>
  <cp:revision>5</cp:revision>
  <dc:subject/>
  <dc:title>Low Carbon Technologies; Implementation and Policy Issues                                                                     </dc:title>
</cp:coreProperties>
</file>