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Cs w:val="36"/>
        </w:rPr>
      </w:pPr>
      <w:r>
        <w:rPr>
          <w:b/>
          <w:szCs w:val="36"/>
        </w:rPr>
        <w:t>Press release for Energy and Climate Summit -2009</w:t>
      </w:r>
    </w:p>
    <w:p>
      <w:pPr>
        <w:pStyle w:val="Heading9"/>
        <w:rPr>
          <w:bCs w:val="false"/>
          <w:color w:val="000000"/>
          <w:sz w:val="30"/>
          <w:szCs w:val="30"/>
        </w:rPr>
      </w:pPr>
      <w:r>
        <w:rPr>
          <w:bCs w:val="false"/>
          <w:color w:val="000000"/>
          <w:szCs w:val="30"/>
        </w:rPr>
        <w:t>“</w:t>
      </w:r>
      <w:r>
        <w:rPr>
          <w:bCs w:val="false"/>
          <w:color w:val="000000"/>
          <w:szCs w:val="30"/>
        </w:rPr>
        <w:t>Meeting New Challenges”</w:t>
      </w:r>
    </w:p>
    <w:p>
      <w:pPr>
        <w:pStyle w:val="Heading1"/>
        <w:ind w:left="-180" w:hanging="0"/>
        <w:rPr>
          <w:b w:val="false"/>
          <w:b w:val="false"/>
          <w:bCs/>
          <w:szCs w:val="28"/>
        </w:rPr>
      </w:pPr>
      <w:r>
        <w:rPr>
          <w:b w:val="false"/>
          <w:bCs/>
          <w:szCs w:val="28"/>
        </w:rPr>
        <w:t>Sovereign-I Hall, Hotel Le Meridien, New Delhi</w:t>
      </w:r>
    </w:p>
    <w:p>
      <w:pPr>
        <w:pStyle w:val="Normal"/>
        <w:ind w:left="-180" w:hanging="0"/>
        <w:jc w:val="center"/>
        <w:rPr/>
      </w:pPr>
      <w:r>
        <w:rPr>
          <w:bCs/>
          <w:sz w:val="28"/>
          <w:szCs w:val="28"/>
        </w:rPr>
        <w:t>3-4</w:t>
      </w:r>
      <w:r>
        <w:rPr>
          <w:bCs/>
          <w:sz w:val="28"/>
          <w:szCs w:val="28"/>
          <w:vertAlign w:val="superscript"/>
        </w:rPr>
        <w:t>th</w:t>
      </w:r>
      <w:r>
        <w:rPr>
          <w:bCs/>
          <w:sz w:val="28"/>
          <w:szCs w:val="28"/>
        </w:rPr>
        <w:t xml:space="preserve"> February, 2009</w:t>
      </w:r>
    </w:p>
    <w:p>
      <w:pPr>
        <w:pStyle w:val="Normal"/>
        <w:ind w:left="-180" w:hanging="0"/>
        <w:jc w:val="center"/>
        <w:rPr/>
      </w:pPr>
      <w:r>
        <w:rPr>
          <w:bCs/>
          <w:sz w:val="28"/>
          <w:szCs w:val="28"/>
        </w:rPr>
        <w:t>Organized by: Integrated Research and Action for Development (IRADe</w:t>
      </w:r>
      <w:r>
        <w:rPr>
          <w:b/>
          <w:sz w:val="28"/>
          <w:szCs w:val="28"/>
        </w:rPr>
        <w:t>)</w:t>
      </w:r>
    </w:p>
    <w:p>
      <w:pPr>
        <w:pStyle w:val="Normal"/>
        <w:jc w:val="both"/>
        <w:rPr>
          <w:b/>
          <w:b/>
          <w:sz w:val="28"/>
          <w:szCs w:val="28"/>
        </w:rPr>
      </w:pPr>
      <w:r>
        <w:rPr>
          <w:b/>
          <w:sz w:val="28"/>
          <w:szCs w:val="28"/>
        </w:rPr>
      </w:r>
    </w:p>
    <w:p>
      <w:pPr>
        <w:pStyle w:val="Normal"/>
        <w:jc w:val="both"/>
        <w:rPr/>
      </w:pPr>
      <w:r>
        <w:rPr/>
        <w:t xml:space="preserve">Energy and Climate Summit 2009 was organized by Integrated Research and Action for Development (IRADE) at Le Meridien. Welcoming Shri Vilas Muttemwar, Union Minister of state, MNRE, Shri Montek Singh Ahluwalia Deputy Chairman Planning Commission and Shri Sushil Kumar Shinde Union Minister for Power and the invitees and delegates to the summit, Dr Kirit Parikh, Member Planning Commission highlighted the relationship between energy and climate change. He focused on how the energy sector should respond to climate change and the challenges ahead, including energy efficiency promoting renewables and developing new technologies, by emphasizing the need for a competitive economy management for an efficient energy sector. </w:t>
      </w:r>
    </w:p>
    <w:p>
      <w:pPr>
        <w:pStyle w:val="Normal"/>
        <w:jc w:val="both"/>
        <w:rPr/>
      </w:pPr>
      <w:r>
        <w:rPr/>
      </w:r>
    </w:p>
    <w:p>
      <w:pPr>
        <w:pStyle w:val="Normal"/>
        <w:jc w:val="both"/>
        <w:rPr/>
      </w:pPr>
      <w:r>
        <w:rPr/>
        <w:t>Shri Vilas Muttemwar, Union Minister, MNRE in his address emphasized the need for energy security and referred to the Prime Ministers commitment to the cause of energy independence through fast track growth of renewable sources of energy primarily solar, wind, biomass and hydro. All efforts are being made to push accelerated development of all renewable energy resources and to realize their vast potential.</w:t>
      </w:r>
    </w:p>
    <w:p>
      <w:pPr>
        <w:pStyle w:val="Normal"/>
        <w:jc w:val="both"/>
        <w:rPr/>
      </w:pPr>
      <w:r>
        <w:rPr/>
      </w:r>
    </w:p>
    <w:p>
      <w:pPr>
        <w:pStyle w:val="Normal"/>
        <w:jc w:val="both"/>
        <w:rPr/>
      </w:pPr>
      <w:r>
        <w:rPr/>
        <w:t>Shri Montek Singh Ahluwalia spelt out the role of Planning Commission in energy and climate change. Which may affect all sectors of the economy ranging from agriculture, forestry, industrial sector, services like transport and railways and social sectors such as education health and nutrition. The Integrated Energy Policy now approved by the cabinet shows various options to meet the GDP growth rate of 8% and 9%. Eight missions of the National Action Plan by the Prime minister were also discussed. It also highlights policies to promote energy efficiency and R&amp;D in renewable sources like solar, wind, hydro and nuclear. Dr Montek Singh Ahluwalia stated that in International Climate Change negotiations focus more on reducing emissions. Who emitted how much? and what to do to reduce them were discussed. But how they will impact the poor is equally important. It could also have an impact on energy infrastructure. How did GHG accumulations take place? It is now time to move on to the next series of question. What impact is caused and who should pay for this? How do we share the burden of suffering reduce vulnerabilities and innovate ways to deal with adaptations through technologies, infrastructure, knowledge sharing and financing. It is not just about equal access to global environmental space it is also about compensating the victims. Overall the transfers involved are so large and they have never taken place. He advocated an innovative mechanism where countries above global per capita average (GCPA) pay those who are below the average i.e. global carbon tax where all emitters pay for the carbon they emit can also be linked with this.</w:t>
      </w:r>
    </w:p>
    <w:p>
      <w:pPr>
        <w:pStyle w:val="Normal"/>
        <w:jc w:val="both"/>
        <w:rPr/>
      </w:pPr>
      <w:r>
        <w:rPr/>
      </w:r>
    </w:p>
    <w:p>
      <w:pPr>
        <w:pStyle w:val="Normal"/>
        <w:jc w:val="both"/>
        <w:rPr/>
      </w:pPr>
      <w:r>
        <w:rPr/>
        <w:t xml:space="preserve">Shri Sushil Kumar Shinde, Union Minister of Power emphasized that while India’s priority goals are to meet the need for power for economic growth and serve all citizens affordable and accessible power, many steps are being taken to reduce emissions by increasing efficiency, clean coal technologies and reducing loses. In order to match the quality of supply with affordability, the ministry of Power envisages the establishment of of an integrated National Power Grid in the country by 2012 with an integrated power transmission capacity of about 37,700 M.W. The unequal inter- regional distribution of energy resources has necessitated the formulation of the National Power Grid to transmit power from resource rich to deficit areas as well as facilitate scheduled/ unscheduled exchange of power. Environment and climate change are the concerns which run side by side with energy production and its distribution. The primary energy source for power generation has been fossil fuel and this scenario will continue. This sector is the largest single source of GHG emissions and thus is a source of major concern. Shri Shinde expressed a firm belief that cleaner power technologies are a must and indigeneous Thermal power generation must be developed the centre for energy efficient technology and energy management was concentrating on saving different forms of energy by constantly monitoring consumption patterns and adopting latest technology upgradation. </w:t>
      </w:r>
    </w:p>
    <w:p>
      <w:pPr>
        <w:pStyle w:val="Normal"/>
        <w:jc w:val="both"/>
        <w:rPr/>
      </w:pPr>
      <w:r>
        <w:rPr/>
      </w:r>
    </w:p>
    <w:p>
      <w:pPr>
        <w:pStyle w:val="Normal"/>
        <w:jc w:val="both"/>
        <w:rPr/>
      </w:pPr>
      <w:r>
        <w:rPr/>
        <w:t>Dr Jyoti Parikh, executive director of IRADE and concluded that it is a challenge to anticipate climate change and take precautionary measures to protect energy infrastructure from sea level rise, floods, different water regimes, storms, and cyclones- whose frequency and intensity may increase. As we are on the path of doubling, tripling and later quadrupling various infrastructure capacities to serve energy sector, these questions need to be addressed now, so that the decisions taken now will ensure their safety and sustainability over their lifetimes. She thanked the distinguished guests and delegates for attending the sum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szCs w:val="32"/>
    </w:rPr>
  </w:style>
  <w:style w:type="paragraph" w:styleId="Heading9">
    <w:name w:val="Heading 9"/>
    <w:basedOn w:val="Normal"/>
    <w:next w:val="Normal"/>
    <w:qFormat/>
    <w:pPr>
      <w:keepNext w:val="true"/>
      <w:numPr>
        <w:ilvl w:val="8"/>
        <w:numId w:val="1"/>
      </w:numPr>
      <w:spacing w:lineRule="auto" w:line="360"/>
      <w:jc w:val="center"/>
      <w:outlineLvl w:val="8"/>
    </w:pPr>
    <w:rPr>
      <w:b/>
      <w:bCs/>
      <w:color w:val="3399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06:00Z</dcterms:created>
  <dc:creator>dhi</dc:creator>
  <dc:description/>
  <cp:keywords/>
  <dc:language>en-US</dc:language>
  <cp:lastModifiedBy>dhi</cp:lastModifiedBy>
  <cp:lastPrinted>2009-02-02T18:47:00Z</cp:lastPrinted>
  <dcterms:modified xsi:type="dcterms:W3CDTF">2009-02-11T06:16:00Z</dcterms:modified>
  <cp:revision>4</cp:revision>
  <dc:subject/>
  <dc:title> Integrate Research and Action for Development (IRADE) is organizing a two day event “Energy and Climate Summit – 2009”</dc:title>
</cp:coreProperties>
</file>